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майновий комплекс від 11.09.200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клопотання Житомирської регіональної державної лабораторії державної служби України з питань безпечності харчових продуктів та захисту споживачів від 16.08.2021 №304, свідоцтво про право власності на майновий комплекс від 11.09.2009, витяг про реєстрацію права власності на нерухоме майно від 15.09. 2009, технічний паспорт на громадський будинок з господарськими будівлями  та спорудами по вул. Горького, 66а, в м. Коростишеві, інформація з Державного реєстру речових прав на нерухоме майно від 10.08.2021, наказ Державної служби України з питань безпечності харчових продуктів та захисту споживачів від 25.07.2018 №607, акт приймання-передачі 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,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нести зміни в оригінал свідоцтва на право власності на майновий комплекс  від 11.09.2009, щодо зміни загальної площі майнового комплексу по вул.Г</w:t>
      </w:r>
      <w:r>
        <w:rPr>
          <w:sz w:val="24"/>
          <w:szCs w:val="24"/>
          <w:u w:val="single"/>
          <w:lang w:val="uk-UA"/>
        </w:rPr>
        <w:t>орького, 66а</w:t>
      </w:r>
      <w:r>
        <w:rPr>
          <w:sz w:val="24"/>
          <w:szCs w:val="24"/>
          <w:lang w:val="uk-UA"/>
        </w:rPr>
        <w:t>, в м. Коростишеві, а саме: з  «217,9кв.м.» на «284,9кв.м.»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Новік О.І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9-14T14:30:00Z</cp:lastPrinted>
  <dcterms:modified xsi:type="dcterms:W3CDTF">2021-09-27T08:27:00Z</dcterms:modified>
  <cp:revision>56</cp:revision>
  <dc:subject/>
  <dc:title> </dc:title>
</cp:coreProperties>
</file>